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委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託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研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究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員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身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元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保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証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-572770</wp:posOffset>
                </wp:positionV>
                <wp:extent cx="2466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PET</w:t>
                            </w:r>
                            <w:r>
                              <w:rPr>
                                <w:u w:val="single"/>
                              </w:rPr>
                              <w:t>科学アカデミー申請様式２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-45.1pt;mso-position-vertical-relative:text;margin-left:2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u w:val="single"/>
                        </w:rPr>
                        <w:t>PET</w:t>
                      </w:r>
                      <w:r>
                        <w:rPr>
                          <w:u w:val="single"/>
                        </w:rPr>
                        <w:t>科学アカデミー申請様式２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独立行政法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理化学研究所</w:t>
      </w:r>
    </w:p>
    <w:p>
      <w:pPr>
        <w:pStyle w:val="Normal"/>
        <w:rPr/>
      </w:pPr>
      <w:r>
        <w:rPr/>
        <w:t>社会知創成事業　連携推進部長　佐藤　毅　殿</w:t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/>
      </w:pPr>
      <w:r>
        <w:rPr/>
        <w:t>（身元保証人）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　　　　　　　　　　　　　　　　印</w:t>
      </w:r>
    </w:p>
    <w:p>
      <w:pPr>
        <w:pStyle w:val="Normal"/>
        <w:ind w:left="3960" w:hanging="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貴研究所へ委託研究員として下記の職員を派遣するに際し、本人の身元保証の責任を持ち、万一本人の行為により貴研究所に損害を与えたときは、本人と連帯して賠償の責めに任じ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8:00Z</dcterms:created>
  <dc:creator>matsuda</dc:creator>
  <dc:description/>
  <dc:language>en-US</dc:language>
  <cp:lastModifiedBy>k-sato</cp:lastModifiedBy>
  <cp:lastPrinted>2004-04-15T11:49:00Z</cp:lastPrinted>
  <dcterms:modified xsi:type="dcterms:W3CDTF">2011-08-26T07:09:00Z</dcterms:modified>
  <cp:revision>3</cp:revision>
  <dc:subject/>
  <dc:title>委 託 研 究 員 身 元 保 証 書</dc:title>
</cp:coreProperties>
</file>